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9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3 сент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85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13 сентября 2016г. № 19-2016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13 сентября 2016г. № 19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13 сентября 2016г. № 19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РЕМСТРОЙ»                                                             ИНН 773385363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Фирма «Магистраль»                                                 ИНН 525700936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о о допуске к работам члена СРО НП «ЦСП» (Приложение № 2 к Протоколу от 13 сентября 2016г. № 19-2016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775</wp:posOffset>
            </wp:positionH>
            <wp:positionV relativeFrom="paragraph">
              <wp:posOffset>63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1280</wp:posOffset>
            </wp:positionH>
            <wp:positionV relativeFrom="paragraph">
              <wp:posOffset>-190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 сентября 2016г. № 19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2.03-2013-7733853637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РЕМ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38536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13, г. Москва, ул. Сокольнический Вал, д. 6, корп.2, офис 1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9.02-2012-5257009364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Фирма «Магистраль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93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г. Нижний Новгород, ул. Совнаркомовская, д. 25</w:t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2200</wp:posOffset>
            </wp:positionH>
            <wp:positionV relativeFrom="paragraph">
              <wp:posOffset>26670</wp:posOffset>
            </wp:positionV>
            <wp:extent cx="1692275" cy="1724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5280</wp:posOffset>
            </wp:positionH>
            <wp:positionV relativeFrom="paragraph">
              <wp:posOffset>2857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0:00Z</dcterms:created>
  <dc:creator>Самусевич</dc:creator>
  <dc:description/>
  <cp:keywords/>
  <dc:language>en-US</dc:language>
  <cp:lastModifiedBy>смирнова</cp:lastModifiedBy>
  <cp:lastPrinted>2016-04-13T15:10:00Z</cp:lastPrinted>
  <dcterms:modified xsi:type="dcterms:W3CDTF">2016-09-13T13:06:00Z</dcterms:modified>
  <cp:revision>3</cp:revision>
  <dc:subject/>
  <dc:title>Протокол № 1</dc:title>
</cp:coreProperties>
</file>